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HỮNG THIẾU SÓT Ở HỌC BẠ VÀ SỔ ĐIỂM</w:t>
      </w:r>
    </w:p>
    <w:tbl>
      <w:tblPr>
        <w:tblW w:w="116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8"/>
        <w:gridCol w:w="3870"/>
        <w:gridCol w:w="23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ần điều chỉnh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ải điều chỉ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ổ điể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bạ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/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Vă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Định cả năm sửa điểm không đúng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Si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Định cả năm sửa điểm không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hể dụ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ưa vào xếp loại HK2 và C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S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Châu chưa vào HK2 và 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Sử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Ngọc Bảo điểm HK2 khác so với sổ điểm; em Hữu Khang CN khác so với sổ điể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D.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Thú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Vữ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Hu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/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Si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Q.Hải và em M.Nhật sổ điểm không khớp học b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ếng A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C. Quang sổ điểm không khớp học b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DC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H. Phước sổ điểm không khớp học b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S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Quyền chưa vào 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Thú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Ch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L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/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L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Sáu sửa điểm không đún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Bảo; Cường; Hương; Anh; Thi; Cường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Sử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Bảo học bạ không khớp sổ điể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Đ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Hu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S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T.Linh điểm HK2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L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Vy; em Huỳnh Thị Như Ý điểm HK2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em Nguyễn Thị Như Ý điểm HK2 học bạ không khớp sổ điể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Cầ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L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ưa đánh vắng đầy đủ và chưa ghi tổng số buổi nghỉ học cả nă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ột được lên lớp thì ghi thi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K2 sửa điểm không đúng quy ch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Đị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Huy CN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Si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Đạt HK2 học bạ không khớp sổ điể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T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T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T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L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/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DC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Lý sửa điểm không đúng quy ch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VC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ưa điểm danh tháng 1,2,3,4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Phong ĐTB HK2 sổ điểm không khớp học b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ần được lên lớp, tổng kết ngày nghỉ chưa gh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VC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Hậu; Xếp loại HK2; CN nhận xét của GVCN chưa gh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Huyền ĐTB HK2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Hưng Xếp loại Hk2, CN; nhận xét của GVCN chưa ghi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Phư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Đị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Đ.Ánh điểmHK2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Công Ngh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N.Huy điểm HK2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Liễu; em Long điểm HK2 học bạ không khớp sổ điểm. Em Trung điểm CN học bạ không khớp sổ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L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em Hải điểm CN học bạ không khớp sổ điể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T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Cầ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Hó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Tuyền ĐTB sổ điểm khác học b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H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Lý; Hóa; Vă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điểm không đúng quy ch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C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Lộc vào điểm không đúng quy ch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Vă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Phương vào điểm không đúng quy ch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Vă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T.Đạt điểm CN học bạ không khớp sổ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Lý: em Hiền học bạ không khớp sổ 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A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Như phần thi lại ghi sai 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ó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V.Anh điểm CN sổ điểm khác học bạ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D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Tr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Tiếng A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Kiên điểm C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ổ điểm khác học bạ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T.H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2240" w:h="15840"/>
      <w:pgMar w:left="1152" w:right="450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6:00Z</dcterms:created>
  <dc:creator>Admin</dc:creator>
  <dc:description/>
  <cp:keywords/>
  <dc:language>en-US</dc:language>
  <cp:lastModifiedBy>Admin</cp:lastModifiedBy>
  <cp:lastPrinted>2016-05-23T07:37:00Z</cp:lastPrinted>
  <dcterms:modified xsi:type="dcterms:W3CDTF">2018-05-23T08:01:00Z</dcterms:modified>
  <cp:revision>80</cp:revision>
  <dc:subject/>
  <dc:title/>
</cp:coreProperties>
</file>